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- детский сад «Ромаш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Степное Совет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токол № __ от _______ 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300" w:leader="none"/>
              </w:tabs>
              <w:autoSpaceDE w:val="false"/>
              <w:spacing w:lineRule="auto" w:line="240" w:before="0" w:after="0"/>
              <w:ind w:firstLine="1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300" w:leader="none"/>
              </w:tabs>
              <w:autoSpaceDE w:val="false"/>
              <w:spacing w:lineRule="auto" w:line="240" w:before="0" w:after="0"/>
              <w:ind w:left="116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ведующий МБДОУ – д/с «Ромашка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300" w:leader="none"/>
              </w:tabs>
              <w:autoSpaceDE w:val="false"/>
              <w:spacing w:lineRule="auto" w:line="240" w:before="0" w:after="0"/>
              <w:ind w:firstLine="1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 Евтеева О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300" w:leader="none"/>
              </w:tabs>
              <w:autoSpaceDE w:val="false"/>
              <w:spacing w:lineRule="auto" w:line="240" w:before="0" w:after="0"/>
              <w:ind w:firstLine="1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___»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300" w:leader="none"/>
              </w:tabs>
              <w:autoSpaceDE w:val="false"/>
              <w:spacing w:lineRule="auto" w:line="240" w:before="0" w:after="0"/>
              <w:ind w:firstLine="1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300" w:leader="none"/>
              </w:tabs>
              <w:autoSpaceDE w:val="false"/>
              <w:spacing w:lineRule="auto" w:line="240" w:before="0" w:after="0"/>
              <w:ind w:firstLine="1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дагога-психолога для ребенка с ЗП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 – 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Попова Е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п. Степное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0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–детский сад «Ромашка» р.п. Степное, Советского района, Саратовской области посещает ребенок с ЗПР средне - старшего возраста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психического здоровья детей является одной из приоритетных задач развития современного дошкольного образования и рассматривается как условие реализации образовательной программы дошкольного образования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является необходимым условием, обеспечивающим решение таких задач, определенных ФГОС ДО, как позитивная социализация ребенка, его всестороннее личностное, морально-нравственное и познавательное развитие, развитие инициативы и творческих способностей.</w:t>
      </w:r>
    </w:p>
    <w:p>
      <w:pPr>
        <w:pStyle w:val="Normal"/>
        <w:spacing w:lineRule="auto" w:line="36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базе адаптированной образовательной программы дошкольного образования муниципального дошкольного образовательного учреждения – детский сад «Ромашка» р.п. Степное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положениях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ундаментальных исследованиях отечественной научной психолого-педагогической и физиологической школы о закономерностях развития ребенка дошкольного возраста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чных исследований, практических разработок и методических рекомендаций, содержащихся в трудах ведущих специалистов в области современного дошкольного образования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ующего законодательства, иных нормативных правовых актов, регулирующих деятельность системы дошкольного образования.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в соответствии с культурно-историческим, деятельностным, гуманистическим, аксиологическим и личностно ориентированным подходами к проблеме развития детей дошкольного возраста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принципу внутренней непротиворечивости выдвигаемых основных теоретических положений, формулируемых целей и задач, форм и методов работы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ет принципы научной обоснованности и практической применимости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ся на адекватных возрасту видах деятельности и формах работы с детьми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возрастными возможностями и индивидуальными особенностями воспитанников строится с учетом принципов целостности и интеграции содержания дошкольного образования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существление образовательного процесса в двух основных организационных моделях, включающих: 1) совместную деятельность взрослого и детей, 2) самостоятельную деятельность детей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ет гендерную специфику развития детей дошкольного возраста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еемственность с примерными основными общеобразовательными программами начального общего образования, исключающую дублирование программных областей знаний и реализующую единую линию общего развития ребенка на этапах дошкольного и школьного детства;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Normal"/>
        <w:spacing w:lineRule="auto" w:line="36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профессиональной деятельности педагога-психолога в ДОУ выступают феномены внутренней жизни ребенка в возрасте до 7 лет. А предмет его деятельности можно определить, как психическое здоровье ребенка, охрана и укрепление которого происходит в ДОУ в соответствующих дошкольному возрасту видах деятельности (игре, изобразительной деятельности, конструировании, восприятии сказки и др.)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едагогическому коллективу МБДОУ –д/с «Ромашка» и родителям (законным представителям) в воспитании детей, посещающих МБДОУ д/с «Ромашка», и создании социальной ситуации развития, соответствующей индивидуальности воспитанников и обеспечивающей социально-психологические условия для охраны здоровья, социального благополучия и личностного развития воспитанников и их род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психического здоровья детей на основе создания психологических условий достижения ими личностных образовательных результатов в процессе освоения образовательных област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ррекционно-развивающие работы с детьми с ОВЗ для дальнейшей социальной адаптации и полноценного развития  личности  ребенка:  формирование  общей  культуры,    развитие  физических, интеллектуальных  и  личностных  качеств;  предпосылок  учебной  деятельности, обеспечивающих  социальную  успешность,  сохранение  и  укрепление  здоровья  детей дошкольного возраста, коррекцию недостатков в их психическом развит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ндивидуальные образовательные потребности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ать и способствовать преодолению трудностей развития дошколь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ответствующие психологические условия для успешного освоения дошкольником образовательных облас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едагогическому коллективу в гармонизации социально-психологического климата в МБДОУ д/с «Ромашк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уровня компетентности педагогов и родителей (законных представителей) воспитанников МБДОУ д/с «Ромашка» в вопросах воспитания, развития, охраны и укрепления психического здоровья детей.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осуществляется работа педагога-психолога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к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к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 психокоррекционная рабо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рабо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.</w:t>
      </w:r>
    </w:p>
    <w:p>
      <w:pPr>
        <w:pStyle w:val="Normal"/>
        <w:spacing w:lineRule="auto" w:line="36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Психодиагностика»</w:t>
      </w:r>
    </w:p>
    <w:p>
      <w:pPr>
        <w:pStyle w:val="Normal"/>
        <w:spacing w:lineRule="auto" w:line="36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ГОС ДО, в ДОУ может проводиться оценка развития детей, его динамики, в том числе измерение их личностных образовательных результатов с письменного согласия родителей (законных представителей). Психолого-педагогическая диагностика понимается как оценка развития и его динамики у детей дошкольного возраста. 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о-педагогической диагностики могут использоваться исключительно для решения образовательных задач, а именно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диагнос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едагога-психолога ДОУ: получение полных информативных данных об индивидуальных особенностях психического развития детей.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Психопрофилактика и психологическое просвещение»</w:t>
      </w:r>
    </w:p>
    <w:p>
      <w:pPr>
        <w:pStyle w:val="Normal"/>
        <w:spacing w:lineRule="auto" w:line="36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профилактика в контексте идей ФГОС ДО выступает как приоритетное направление деятельности педагога-психолога ДОУ (И.А. Бурлакова и Е.К. Ягловская).</w:t>
      </w:r>
    </w:p>
    <w:p>
      <w:pPr>
        <w:pStyle w:val="Normal"/>
        <w:spacing w:lineRule="auto" w:line="36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сихо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бы обеспечить раскрытие возможностей возрас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ной и интеллектуальных сфер через создание благоприятных психогигиенических условий в образовательном учреждении. 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предполагает деятельность педагога-психолога по повышению психологической компетентности воспитателей и родителей, что может рассматриваться как средство психопрофилактики.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Развивающая работа и психологическая коррекция»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ФГОС ДО деятельность педагога-психолога, направленная на изменения во внутренней, психологической, сфере воспитанников, рассматривается как развивающая. Предполагается организация развивающих занятий, направленных на коррекцию определенных недостатков в психическом развитии детей.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коррекционные технологии включаются в контекст развивающей работы с дошкольниками. В технологическом аспекте данное направление деятельности педагога-психолога предполагает широкое использование разнообразных видов игр, в т.ч. психотехнических, раскрепощающих; проблемных ситуаций, решаемых в процессе экспериментов, дискуссий, проектов; творческих заданий, связанных с созданием различных продуктов деятельности на основе воображения; в т.ч. психогимнастических; свободной недирективной деятельности воспитанников. 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е «Психологическое консультирование». </w:t>
      </w:r>
    </w:p>
    <w:p>
      <w:pPr>
        <w:pStyle w:val="Normal"/>
        <w:spacing w:lineRule="auto" w:line="36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сультир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бы помочь человеку в разрешении проблемы, когда он сам осознал ее наличие. В условиях ДОУ педагог-психолог осуществляет возрастно-психологическое консультирование родителей и педагогов – консультирование по вопросам психического развития ребенка.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 в ситуации реальных затруднений, связанных с образовательным процессом или влияющих на эффективность образовательного процесса в ДО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емам самопознания, саморегуляции, использованию своих ресурсов для преодоления проблемных ситуаций, реализации воспитательной и обучающей функц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работке продуктивных жизненных стратегий в отношении трудных образовательных ситуац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самостоятельное разрешение пробле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tLeast" w:line="294" w:before="0" w:after="0"/>
        <w:ind w:first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  <w:t>Дети с задержкой психического развит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их характеризует замедленный темп формирования высших психических функций и относительно стойкие состояния незрелости эмоционально-волевой сферы и интеллектуальной недостаточности, не достигающей умственной отсталости, вследствие слабовыраженных органических поражений центральной нервной системы (ЦНС)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2. Развивающая работа и психологическая коррекц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ценки планируемых результатов</w:t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02"/>
        <w:gridCol w:w="2081"/>
        <w:gridCol w:w="2232"/>
        <w:gridCol w:w="1332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сихолого-педагогической работ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изучения (кол-во за год)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граммно-методическое обеспечени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-коммуникативное развит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особенностей эмоциональной идентификации, выявление уровня сформированности ее двух компонентов — восприятия и понимания эмоц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а «Эмоциональная идентификация» (первая серия) Авт. Е. И. Изотова, Е. В. Никифор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, патопсихологический экспериме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. (сентябрь, май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уровня</w:t>
            </w:r>
          </w:p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формированности аспектов самосознания, которые связаны с идентификацией пола и возрас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а «Исследование детского самосознания и половозрастной идентификации» Авт. Н. Л. Белополь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, патопсихологический эксперимен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. (сентябрь, май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 наиболее развитой формы общения и определение степени предпочтения ребенком каждой из трех форм обще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а «Исследование детского самосознания и половозрастной идентификации» Авт. Н. Л. Белополь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, патопсихологический эксперимен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. (сентябрь, май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взаимоотношений детей в группе по социометрическим показателя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а «Выбор в действии» Авт. Я. Л. Коломи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, патопсихологический эксперимен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4" w:before="0" w:after="1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р. (декабрь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ить степень позитивного и негативного психического состоян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овой тест Люшера. Комплекс методик «Методика определения готовности к школе. Прогноз и профилактика проблем обучения в начальной школе. Методическое руководств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(сентябрь, май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коррекционно-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 3-4 лет (младший 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предмет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психическая функ</w:t>
      </w:r>
      <w:r>
        <w:rPr>
          <w:rFonts w:cs="Times New Roman" w:ascii="Times New Roman" w:hAnsi="Times New Roman"/>
          <w:sz w:val="28"/>
          <w:szCs w:val="28"/>
        </w:rPr>
        <w:t>ция –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помещении с соблюдением санитарно-гигиенических норм и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онотека, настольные игры, предметные игрушки, пластилин, краски, карандаши, ковер, массажные мячи, коврики, специальный раздаточный материал для изотерапии, цветные шнуры, мозаика, вкладки,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ведени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сть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и воспитательный характер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подачи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форма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индивидуальные, согласно индивидуальному образовательному маршруту ребенка. Длительность занятия 20-2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труктура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уал при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ая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деятельность (арт-терап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релаксационные упражн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уал прощ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977"/>
        <w:gridCol w:w="3118"/>
        <w:gridCol w:w="2977"/>
      </w:tblGrid>
      <w:tr>
        <w:trPr>
          <w:trHeight w:val="8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сших психических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волев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й сферы</w:t>
            </w:r>
          </w:p>
        </w:tc>
      </w:tr>
      <w:tr>
        <w:trPr>
          <w:trHeight w:val="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. Знакомство с ребенком. Наблюдение за ним в игре, во взаимодействии с мамой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-вкладыши. Цвет, форма. Соотнесение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Большой-маленький. Вкладыши, цвет, форма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 у нашего кота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е им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тки (платок). 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-маленький-поменьше. Квадрат. «Заплаточки». Цветовое лото. Мелкая мотор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е и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, посередине, справа. Круг, квадрат. Соотнесение цвета и формы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урочка с цыплятками» (модификация игры «Коршун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е и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, маленький, поменьше, одинаковые. Треугольник. Домино-вкладыши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спечем пирог» (тактильный контакт, бережное отношение к себе и другому)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ера, сегодня, завтра, далеко, близко. «Заплаточки». Цветовое лото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т Васька» (арт-терапия «Рыбка для кошки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ип» (отношение к разным игрушкам)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-длинный. Овал. Соотнесение цвета и формы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ой день» (распорядок дня и самостоятельность ребенка)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Круг, овал, треугольник, квадрат. Цветовое лото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ишка и мыш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«Добрый медвежонок» (тактильный контакт, отношение к себе)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-низкий. Домино-вкладыши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веселые игрушки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-узкий. Прямоугольник. Домино-вкладыши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й дожд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ыщи шарик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редметов по отношению к себе. Круг, овал. Соотнесение цвета и формы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е и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, поменьше, самый маленький. Влево-вправо. Домино-вкладыши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йчики и слон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е и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-близко. «Заплаточки». Цветовое лото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снежок поиграй, меня не закидай!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, внизу, слева, справа, под. Квадрат, прямоугольник. Времена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апия «Ягоды для медвед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послушные ребята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-посередине-справа. Сравнение, установление закономерностей. «Заплаточки». Цветовое лото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кого я похож?» (сравнение с растением, животным, предметом)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формы предмета с геометрическими фигурами. Быстро-медленно. Домино-вкладыши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й пауч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умею…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. Овал, круг, квадрат, треугольник, прямоугольник. Установление последовательности событий (части суток)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кого я похож?» (сравнение с растением, животным, предметом)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комых предметов с геометрическими фигурами. «Заплаточки»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могу…».</w:t>
            </w:r>
          </w:p>
        </w:tc>
      </w:tr>
      <w:tr>
        <w:trPr>
          <w:trHeight w:val="16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, поуже, еще уже, самый узкий. Установление последовательности событий (части суток)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йки белые сидят, шевелиться не хотят, ой, бежит волчок - сжались все в ком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кого я похож?» (сравнение с растением, животным, предметом)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, сегодня, завтра. Соотнесение цвета и формы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брый – умный – быстрый хозяин для собаки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Слева, посередине, справа. Развитие зрительного внимания. Соотнесение цвета и формы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«снежинки» (пластилин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и ручки-ножки-носик».</w:t>
            </w:r>
          </w:p>
        </w:tc>
      </w:tr>
      <w:tr>
        <w:trPr>
          <w:trHeight w:val="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на листе бумаги. Влево, вправо. Цветовое лото. Мелкая мотори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умею…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-моторной координации. Домино-вкладыши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Кошка с котятами и соба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кого я похож?» (сравнение с растением, животным, предметом)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странственного расположения предметов по отношению к себе. «Заплаточки». Соотнесение цвета и формы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могу…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странственного расположения предметов по отношению к себе. «Заплаточки». Соотнесение цвета и формы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Бабочка» (+пространственная ориентировка в собственном тел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асивый – дружелюбный – умный хозяин для собаки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. Влево, вправо. Цветовое лото. Мелкая моторика. Сравнение реальных предметов с геометрическими те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умею…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-узкий, высокий–низкий, длинный-короткий. Слева-справа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тенчик в гнездышк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учший день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Развитие зрительно-моторной координации. Цветовое лото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и ручки-ножки-носик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Слева, посередине, справа. Развитие зрительного внимания. Соотнесение цвета и формы. Мелкая мотор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пропало, убежало, улетело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кого я похож?» (сравнение с растением, животным, предметом)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за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могу…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й дожд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учший день».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Цветик-семицветик». Программа психолого-педагогических занятий для дошкольников 6-7 лет «Приключения будущих первоклассников» / Н.Ю. Куражева и др.; под ред. Н.Ю. Куражевой. – СПб. : Речь, 2014. – 20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«Цветик-семицветик». Программа психолого-педагогических занятий для дошкольников 4-5 лет / Н. Ю. Куражева – СПб. : Речь, 2014. – 160 с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енгер Л. А. Психолог в детском саду. Руководство для работы практического психолога / А. Л. Венгер и др. // Дошкольное образование. 2003. - №5 (101). – 1-15 ма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Гиппенрейтер, Ю. Б. Общаться с ребенком. Как? / Ю. Б. Гиппенрейтер. – М. : АСТ : Астрель, 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анилина, Т. А. В мире детских эмоций : пособие для практических работников ДОУ / Т. А. Данилина, В. Я. Зедгенидзе, Н. М. Степина. – М.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Зинкевич-Евстигнеева, Т. Д. Формы и методы работы со сказками / Т. Д. Зинкевич-Евстигнеева. – СПб. : Речь, 2008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2:00Z</dcterms:created>
  <dc:creator>Ромашка</dc:creator>
  <dc:description/>
  <cp:keywords/>
  <dc:language>en-US</dc:language>
  <cp:lastModifiedBy>Ромашка</cp:lastModifiedBy>
  <dcterms:modified xsi:type="dcterms:W3CDTF">2021-02-09T11:31:00Z</dcterms:modified>
  <cp:revision>18</cp:revision>
  <dc:subject/>
  <dc:title/>
</cp:coreProperties>
</file>